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0 мая </w:t>
      </w:r>
      <w:r>
        <w:rPr>
          <w:sz w:val="28"/>
        </w:rPr>
        <w:t>2023 года</w:t>
        <w:tab/>
        <w:tab/>
        <w:tab/>
        <w:tab/>
        <w:tab/>
        <w:tab/>
        <w:tab/>
        <w:tab/>
        <w:t>№ 181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autoSpaceDE w:val="false"/>
        <w:spacing w:before="480" w:after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отчетного концерта «Не прекращай бороться за свои мечты!» (далее – концерт) отделения «Художественная гимнастика» МУДО ДЮСШ №1 пгт. Забайкальск, посвященного Году педагога и наставника-2023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26 ст.15 Федерального закона от 06.10.2003 г. № 131-ФЗ, на основании статьи 25 Устава муниципального района «Забайкальский район» </w:t>
      </w:r>
      <w:r>
        <w:rPr>
          <w:b/>
          <w:color w:val="000000"/>
          <w:sz w:val="28"/>
          <w:szCs w:val="28"/>
        </w:rPr>
        <w:t>обязыв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иректору МУДО ДЮСШ №1 пгт. Забайкальск (Зюзиной Ю.А.) организовать подготовку и проведение отчетного концерта «Не прекращай бороться за свои мечты!» (далее – концерт) отделения «Художественная гимнастика» МУДО ДЮСШ №1 пгт. Забайкальск, посвященного Году педагога и наставника-202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мету фактических расходов на проведение отчетного концерта (Приложение №1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митету по финансам муниципального района «Забайкальский район» (Чипизубовой Н.Н.) произвести финансирование МУДО Центр «Ровесник» в пределах лимитов бюджетных ассигнований на мероприятия муниципальной программы «Развитие физической культуры и спорта в муниципальном районе «Забайкальский район» на 2020-2026 годы» в размере </w:t>
      </w:r>
      <w:r>
        <w:rPr>
          <w:sz w:val="28"/>
          <w:szCs w:val="28"/>
        </w:rPr>
        <w:t>6875 (шесть тысяч восемьсот семьдесят пять рублей)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Директору МУДО Центр «Ровесник» (Аксенову И.В.) использовать денежные средства в размере </w:t>
      </w:r>
      <w:r>
        <w:rPr>
          <w:sz w:val="28"/>
          <w:szCs w:val="28"/>
        </w:rPr>
        <w:t xml:space="preserve">6875 (шесть тысяч восемьсот семьдесят пять рублей)  </w:t>
      </w:r>
      <w:r>
        <w:rPr>
          <w:color w:val="000000"/>
          <w:sz w:val="28"/>
          <w:szCs w:val="28"/>
        </w:rPr>
        <w:t>на проведение отчетного концерта «Не прекращай бороться за свои мечты!» (далее – концерт) отделения «Художественная гимнастика» МУДО ДЮСШ №1 пгт. Забайкальск, посвященного Году педагога и наставника-2023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казанные расходы отнести по ст.290 «Прочие расходы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фициально опубликовать настоящее распоряжение в официальном вестнике муниципального района «Забайкальский район» «Забайкальское обозрение» и на официальном сайте муниципального района «Забайкальский район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распоряжения возложить на заместителя Главы муниципального района «Забайкальский район» по социальному развитию и здравоохранению (Нимаеву О.Ю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  <w:r>
        <w:br w:type="page"/>
      </w:r>
    </w:p>
    <w:p>
      <w:pPr>
        <w:pStyle w:val="Consplustitle"/>
        <w:tabs>
          <w:tab w:val="clear" w:pos="708"/>
          <w:tab w:val="left" w:pos="6360" w:leader="none"/>
        </w:tabs>
        <w:spacing w:before="0" w:after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1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«Забайкальский район»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 10 мая 2023 г. № 181</w:t>
      </w:r>
    </w:p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фактических расходов </w:t>
      </w:r>
      <w:r>
        <w:rPr>
          <w:bCs/>
          <w:sz w:val="26"/>
          <w:szCs w:val="26"/>
        </w:rPr>
        <w:t xml:space="preserve">на </w:t>
      </w:r>
      <w:r>
        <w:rPr>
          <w:color w:val="000000"/>
          <w:sz w:val="28"/>
          <w:szCs w:val="28"/>
        </w:rPr>
        <w:t>проведение отчетного концерта «Не прекращай бороться за свои мечты!» (далее – концерт) отделения «Художественная гимнастика» МУДО ДЮСШ №1 пгт. Забайкальск, посвященного Году педагога и наставника-2023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1.Место проведения: пгт. Забайкальск спортивный зал МУДО ДЮСШ №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Дата и время проведения: 28 мая 2023 года с 12-00 до 14-00 ч.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й за проведение: Директор МУДО ДЮСШ №1 Зюзина Юлия Александровн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ы  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аннер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х6000=6000 руб.</w:t>
            </w:r>
          </w:p>
        </w:tc>
      </w:tr>
      <w:tr>
        <w:trPr>
          <w:trHeight w:val="510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ная проду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грам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5х25=875 руб.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75  (шесть тысяч  восемьсот семьдесят пять рублей)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48:00Z</dcterms:created>
  <dc:creator>Делопроизводство</dc:creator>
  <dc:description/>
  <cp:keywords/>
  <dc:language>en-US</dc:language>
  <cp:lastModifiedBy>RePack by Diakov</cp:lastModifiedBy>
  <cp:lastPrinted>2023-05-10T10:30:00Z</cp:lastPrinted>
  <dcterms:modified xsi:type="dcterms:W3CDTF">2023-05-11T08:05:00Z</dcterms:modified>
  <cp:revision>3</cp:revision>
  <dc:subject/>
  <dc:title/>
</cp:coreProperties>
</file>